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şağıda yerleşim yerlerini ana-ara yönleri ve başka coğrafi  (kıta ülke gibi) kullanarak tespit ediniz. Bu coğrafi bölgelerle ilgili tarihi bir bilgi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zopotamya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avaraünnehir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ard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ihavend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Ötüken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rdubalıg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abil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inova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udü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Rom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akedony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ültepe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Hattuşaş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Şam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ısır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Girit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tin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par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sur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ekk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edine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ağdat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Hayber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uzey Afrik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9:00Z</dcterms:created>
  <dc:creator>arif</dc:creator>
  <dc:description/>
  <cp:keywords/>
  <dc:language>en-US</dc:language>
  <cp:lastModifiedBy>toshiba</cp:lastModifiedBy>
  <dcterms:modified xsi:type="dcterms:W3CDTF">2016-01-20T20:53:00Z</dcterms:modified>
  <cp:revision>4</cp:revision>
  <dc:subject/>
  <dc:title>Mezopotamya</dc:title>
</cp:coreProperties>
</file>